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JOKE TALK (THE COMEDY SHOW)                Vers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KE TALK is a new comedy package with REAL HUMAN SPEECH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U YOUR PC SPEAKER. This package is loaded with jokes, gags, ridd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liners, sound effects and much more. The CANDID CAMERA SH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THAT TUNE GAME, FAMOUS PEOPLE IMPERSONATIONS are also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new comedy package. You can even play back any of the jo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gs and sound effects in this package with the PC-TALK comman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use this package to create your own custom jok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With REAL HUMAN SPEECH and DIGITIZED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lay jokes on your family, friends and cowo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YSTEM REQUIREMENTS:  256K memory,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 graphic monitor (EGA/VGA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esigned to work on any IBM-PC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o install JOKE TALK type INSTAL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ype "RUNME" to start this new comed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W THE PC CAN 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lease register your shareware by sending only $ 29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REATIVE SOFTWARE SOUND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.S.S.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3005 Glenmor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altimore, MD 212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